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ARZ  ELIMINACJI  POWIATOWYCH  IGRZYSK  MŁODZIEŻY  SZKOLNEJ  ROCZNIKI 2002-2004 W ROKU  2017 / 2018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66"/>
        <w:gridCol w:w="2915"/>
        <w:gridCol w:w="2733"/>
        <w:gridCol w:w="2388"/>
      </w:tblGrid>
      <w:tr>
        <w:trPr>
          <w:trHeight w:val="3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 ZAWOD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                GODZ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WODÓ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owe  biegi  przełajowe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 MOSi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egul. W-M SZS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kówka  3 x 3 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SP 7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e zawody szachowe zespoły miesza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SP 1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e  zawody tenisa stołowego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SP 1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nożna dziewcząt 5 +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k przy SP 2 Gi-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nożna chłopców   5 +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k przy SP 7 Gi-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ręczna dziewczą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  4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3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ręczna chłopc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 4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siatkowa dziewczą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 4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siatkowa chłopc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 4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kówka  dziewczą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SP 1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kówka  chłopc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. Wilkas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e zawody w pływaniu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7             14.00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a pływalnia MOSi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e biegi przełajowe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 MOSi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wiarstwo  indywidualne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owisko sztucz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wa piłka nożna dziewczą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8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 4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wa piłka nożna chłopc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8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 4 Giżyc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e i drużynowe zawody LA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 MOSi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żowa piłka siatkowa 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,18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ża miejs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e   biegi  przełajowe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8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 MOSi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ziemny dz. i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y MOSi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ne sztafetowe biegi przełajow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8             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 MOSi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„-</w:t>
            </w:r>
          </w:p>
        </w:tc>
      </w:tr>
      <w:tr>
        <w:trPr>
          <w:trHeight w:val="3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Orlik p. noż.  P. ręcz. P. siat.  3 kosz. dz.  ch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i rejon IX  2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i finały X 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oszenia do zawodów należy przesyłać wg załączonego wzoru</w:t>
      </w:r>
      <w:r>
        <w:rPr/>
        <w:t xml:space="preserve"> na adres </w:t>
      </w:r>
      <w:r>
        <w:rPr>
          <w:sz w:val="20"/>
          <w:szCs w:val="20"/>
        </w:rPr>
        <w:t>PZOSiPO w Giżycku ul. Smętka 7 do dnia 14.09.2017. Wszystkie szkoły pragnące brać udział</w:t>
      </w:r>
    </w:p>
    <w:p>
      <w:pPr>
        <w:pStyle w:val="Normal"/>
        <w:rPr/>
      </w:pPr>
      <w:r>
        <w:rPr>
          <w:sz w:val="20"/>
          <w:szCs w:val="20"/>
        </w:rPr>
        <w:t>w rywalizacji sportowej zobowiązane są do rejestracji  w srs szs. pl . Na wszystkich zawodach , począwszy od powiatowych  i akcji Orlik wymagane są listy startowe  z rejestracji srs szs, w przypadku braku  takiej listy zespół nie będzie dopuszczony do zawodów  i nie liczone będą punkty w rywalizacji.  Maciej Kudyk telefon - 507058780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3:00Z</dcterms:created>
  <dc:creator>Dell</dc:creator>
  <dc:description/>
  <cp:keywords/>
  <dc:language>en-US</dc:language>
  <cp:lastModifiedBy>Zawadzki</cp:lastModifiedBy>
  <dcterms:modified xsi:type="dcterms:W3CDTF">2017-10-26T10:23:00Z</dcterms:modified>
  <cp:revision>2</cp:revision>
  <dc:subject/>
  <dc:title>TERMINARZ  ELIMINACJI  POWIATOWYCH  IGRZYSK  MŁODZIEŻY  SZKOLNEJ  ROCZNIKI 2002-2004 W ROKU  2017 / 2018</dc:title>
</cp:coreProperties>
</file>